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Unioni civili:Sacconi a Tonini,no affido come simil-adozione</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rFonts w:cs="Times New Roman" w:ascii="Times New Roman" w:hAnsi="Times New Roman"/>
          <w:sz w:val="24"/>
          <w:szCs w:val="24"/>
          <w:lang w:val="it-IT"/>
        </w:rPr>
        <w:t xml:space="preserve">ANSA - ROMA, 7 GEN - "Il senatore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afferma comprensibilmente che la soluzione dell'affido rafforzato in luogo dell'adozione avrebbe senso se utile a ricomporre la maggioranza parlamentare. Egli sa tuttavia che il nodo divisivo, prima che negli istituti formali, è nel diritto del minore a crescere in un contesto di differenza di genere. E ovviamente il diritto del minore, che deve prevalere su ogni desiderio degli adulti, porta con sé la conferma della famiglia naturale cui fanno riferimento tanto la tradizione quanto la Costituzione". Lo afferma Maurizio Sacconi, presidente della Commissione lavoro. "Il presidente Schifani ha argutamente individuato l'unico caso in cui possiamo ipotizzare anche direttamente l'adozione sempre in nome del diritto del minore ad avere garantita la continuità affettiva ove muoia l'unico genitore biologico. Già oggi la legge sulle adozioni lo consente per cui potremmo conferire ulteriore certezza a questa possibilità. Alfano ha invece giustamente bocciato l'idea di un nuovo affido disegnato come simil-adozione quale modo per soddisfare il desiderio di genitorialità omosessuale che rimane il punto di fondamentale divergenza antropologia e quindi politica. Non possiamo quindi che ribadire la nostra contrarietà sia ai simil-matrimoni che alle simil-adozioni", conclu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7:00Z</dcterms:created>
  <dc:creator>Giorgio Tonini</dc:creator>
  <dc:description/>
  <dc:language>en-US</dc:language>
  <cp:lastModifiedBy>Giorgio Tonini</cp:lastModifiedBy>
  <cp:lastPrinted>2015-12-10T13:23:00Z</cp:lastPrinted>
  <dcterms:modified xsi:type="dcterms:W3CDTF">2016-01-07T14:27:00Z</dcterms:modified>
  <cp:revision>2</cp:revision>
  <dc:subject/>
  <dc:title/>
</cp:coreProperties>
</file>